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 организация открытых уроков по определенной теме с целью ознакомления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методическими разработками сложных тем предмета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изучение передового педагогического опыта; экспериментальная работа по предмету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разработка системы промежуточной и итоговой аттестации обучающихся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ознакомление с методическими разработками различных авторов по предмету; анализ методов преподавания предмета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отчеты о профессиональном самообразовании учителей; работа на курсах повышения квалификации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организация и проведение предметных недель (декад и т. д.) в образовательном учреждении; организация и проведение первого этапа предметных олимпиад, конкурсов, смотров; вопросы состояния внеклассной работы по предмету с обучающимися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3. Функции школьного методического объединен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абота школьног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тодического объединения организуется на основе планирования отражающего план работы данного образовательного учреждения,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Школьное </w:t>
      </w:r>
      <w:r>
        <w:rPr>
          <w:rFonts w:cs="Verdana" w:ascii="Verdana" w:hAnsi="Verdana"/>
          <w:b/>
          <w:bCs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етодическое объединение учителей часть своей работы осуществляет на заседаниях, где анализируется или принимаются к сведению решения задач, изложенных в разделе 2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Школьное методическое объединение учителей организует работу через постоянно действующие семинары, циклы открытых уроков по заданной и определенной тематике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ё ориентации, </w:t>
      </w:r>
      <w:r>
        <w:rPr>
          <w:rFonts w:cs="Verdana" w:ascii="Verdana" w:hAnsi="Verdana"/>
        </w:rPr>
        <w:t>идеи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4. Права школьного методического объединения учителей образовательного учреждения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Школьного методическое объединение имеет право рекомендовать руководству распределение учебной нагрузки по предмету при тарификации, производить оплату работы педагогическим сотрудникам отдельных предметных учебных кабинетов, предметных кружков, распределять методическую работу отдельных педагогов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 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Методическое объединение учителей выбирает и рекомендует всему подколлективу систему промежуточной аттестации обучающихся, определяет критерии оценок.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5. Обязанности учителей школьного методического объединения</w:t>
      </w:r>
    </w:p>
    <w:p>
      <w:pPr>
        <w:pStyle w:val="Normal"/>
        <w:spacing w:before="280" w:after="28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аждый член школьного методического объединения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участвовать в заседаниях школьного методического объединения, постоянно действующих семинарах и т. д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аждому участнику школьного методического объединения необходимо знать тенденции развития методики преподавания предмета, Закон РФ «Об образовании», нормативные документы, методические требования к категориям; владеть основами самоанализа педагогической деятельности.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6. Организация деятельности школьного методического объединения учителей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Школьное  методическое объединение учителей избирает председателя. 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лан работы школьного методического объединения учителей утверждается директором школы.</w:t>
      </w:r>
    </w:p>
    <w:p>
      <w:pPr>
        <w:pStyle w:val="Normal"/>
        <w:spacing w:before="280" w:after="28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За учебный год проводится не менее 4-х заседаний школьного методического объединения учителей в форме постоянно действующих семинаров с организацией тематических открытых уроков, внеклассных мероприятий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Заседание школьного методического объединения учителей оформляется в виде протоколов. В конце учебного года заместитель директора по учебно-воспитательной работе образовательного учреждения анализирует работу школьного методического объединения и принимает на хранение план работы, протоколы заседаний школьного методического объеди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Пользователь</dc:creator>
  <dc:description/>
  <cp:keywords/>
  <dc:language>en-US</dc:language>
  <cp:lastModifiedBy>Пользователь</cp:lastModifiedBy>
  <dcterms:modified xsi:type="dcterms:W3CDTF">2013-12-27T08:47:00Z</dcterms:modified>
  <cp:revision>2</cp:revision>
  <dc:subject/>
  <dc:title/>
</cp:coreProperties>
</file>